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08965</wp:posOffset>
            </wp:positionV>
            <wp:extent cx="4000500" cy="5039995"/>
            <wp:effectExtent l="0" t="0" r="0" b="0"/>
            <wp:wrapNone/>
            <wp:docPr id="1" name="MCj044147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4147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206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437765</wp:posOffset>
                </wp:positionV>
                <wp:extent cx="1908175" cy="1818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91.95pt;width:150.2pt;height:143.1pt;mso-wrap-style:none;v-text-anchor:middle">
                <v:fill o:detectmouseclick="t" type="solid" color2="black"/>
                <v:stroke color="#66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80365</wp:posOffset>
                </wp:positionV>
                <wp:extent cx="5905500" cy="467995"/>
                <wp:effectExtent l="175895" t="229870" r="151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     's one page profil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cc" stroked="t" o:allowincell="f" style="position:absolute;margin-left:21.6pt;margin-top:29.95pt;width:464.95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     's one page profile!</w:t>
                      </w:r>
                    </w:p>
                  </w:txbxContent>
                </v:textbox>
                <v:path textpathok="t"/>
                <v:textpath on="t" fitshape="t" string="     's one page profile!" style="font-family:&quot;Arial Rounded MT Bold&quot;;font-size:12pt"/>
                <v:fill o:detectmouseclick="t" color2="#df21c8"/>
                <v:stroke color="#ff6600" weight="3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097280</wp:posOffset>
            </wp:positionV>
            <wp:extent cx="3197860" cy="2907030"/>
            <wp:effectExtent l="0" t="0" r="0" b="0"/>
            <wp:wrapNone/>
            <wp:docPr id="4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4297680</wp:posOffset>
            </wp:positionV>
            <wp:extent cx="3371215" cy="3065145"/>
            <wp:effectExtent l="0" t="0" r="0" b="0"/>
            <wp:wrapNone/>
            <wp:docPr id="5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5981065</wp:posOffset>
            </wp:positionV>
            <wp:extent cx="3959860" cy="3599815"/>
            <wp:effectExtent l="0" t="0" r="0" b="0"/>
            <wp:wrapNone/>
            <wp:docPr id="6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7498080</wp:posOffset>
            </wp:positionV>
            <wp:extent cx="3143250" cy="2304415"/>
            <wp:effectExtent l="0" t="0" r="0" b="0"/>
            <wp:wrapNone/>
            <wp:docPr id="7" name="MCj03978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842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7840980</wp:posOffset>
                </wp:positionV>
                <wp:extent cx="2411730" cy="647700"/>
                <wp:effectExtent l="46990" t="118745" r="514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Other information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de322" stroked="t" o:allowincell="f" style="position:absolute;margin-left:21.6pt;margin-top:617.4pt;width:189.8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Other information:</w:t>
                      </w:r>
                    </w:p>
                  </w:txbxContent>
                </v:textbox>
                <v:path textpathok="t"/>
                <v:textpath on="t" fitshape="t" string="Other information:" style="font-family:&quot;Arial Rounded MT Bold&quot;;font-size:32pt"/>
                <v:fill o:detectmouseclick="t" type="solid" color2="#e21cdd"/>
                <v:stroke color="#1de32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5746750</wp:posOffset>
                </wp:positionV>
                <wp:extent cx="3672205" cy="1600200"/>
                <wp:effectExtent l="119380" t="37909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7000">
                          <a:off x="0" y="0"/>
                          <a:ext cx="36723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How to support me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cc" stroked="t" o:allowincell="f" style="position:absolute;margin-left:221.7pt;margin-top:452.45pt;width:289.1pt;height:125.9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How to support me:</w:t>
                      </w:r>
                    </w:p>
                  </w:txbxContent>
                </v:textbox>
                <v:path textpathok="t"/>
                <v:textpath on="t" fitshape="t" string="How to support me:" style="font-family:&quot;Arial Rounded MT Bold&quot;;font-size:32pt"/>
                <v:fill o:detectmouseclick="t" type="solid" color2="#99cc33"/>
                <v:stroke color="#66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0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4183380</wp:posOffset>
                </wp:positionV>
                <wp:extent cx="3599815" cy="1499235"/>
                <wp:effectExtent l="140335" t="2736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2800">
                          <a:off x="0" y="0"/>
                          <a:ext cx="359964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Things I really lik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21c8" stroked="t" o:allowincell="f" style="position:absolute;margin-left:-14.4pt;margin-top:329.4pt;width:283.4pt;height:118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Things I really like...</w:t>
                      </w:r>
                    </w:p>
                  </w:txbxContent>
                </v:textbox>
                <v:path textpathok="t"/>
                <v:textpath on="t" fitshape="t" string="Things I really like..." style="font-family:&quot;Arial Rounded MT Bold&quot;;font-size:32pt"/>
                <v:fill o:detectmouseclick="t" type="solid" color2="#20de37"/>
                <v:stroke color="#df21c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827405</wp:posOffset>
                </wp:positionV>
                <wp:extent cx="3584575" cy="1288415"/>
                <wp:effectExtent l="150495" t="207010" r="163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2800">
                          <a:off x="0" y="0"/>
                          <a:ext cx="3584520" cy="128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What's good about 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.75pt;margin-top:65.1pt;width:282.2pt;height:101.4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What's good about me!</w:t>
                      </w:r>
                    </w:p>
                  </w:txbxContent>
                </v:textbox>
                <v:path textpathok="t"/>
                <v:textpath on="t" fitshape="t" string="What's good about me!" style="font-family:&quot;Arial Rounded MT Bold&quot;;font-size:32pt"/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6697980</wp:posOffset>
                </wp:positionV>
                <wp:extent cx="2514600" cy="2057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527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440180</wp:posOffset>
                </wp:positionV>
                <wp:extent cx="2057400" cy="20574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113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754880</wp:posOffset>
                </wp:positionV>
                <wp:extent cx="2057400" cy="2057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374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8183880</wp:posOffset>
                </wp:positionV>
                <wp:extent cx="2514600" cy="13716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644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2:00Z</dcterms:created>
  <dc:creator>Julie</dc:creator>
  <dc:description/>
  <dc:language>en-US</dc:language>
  <cp:lastModifiedBy>Neil, Josie</cp:lastModifiedBy>
  <dcterms:modified xsi:type="dcterms:W3CDTF">2018-01-10T14:12:00Z</dcterms:modified>
  <cp:revision>2</cp:revision>
  <dc:subject/>
  <dc:title/>
</cp:coreProperties>
</file>