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>
          <w:b/>
        </w:rPr>
        <w:t>Class:</w:t>
        <w:tab/>
        <w:tab/>
        <w:tab/>
        <w:tab/>
        <w:tab/>
        <w:tab/>
        <w:tab/>
        <w:tab/>
        <w:t>Date:</w:t>
        <w:tab/>
        <w:tab/>
      </w:r>
    </w:p>
    <w:p>
      <w:pPr>
        <w:pStyle w:val="Normal"/>
        <w:spacing w:before="120" w:after="120"/>
        <w:jc w:val="both"/>
        <w:rPr/>
      </w:pPr>
      <w:r>
        <w:rPr/>
        <w:t xml:space="preserve">Use the list below to audit how Social Communication/ASD friendly your classroom is.  Choose one target to develop and input into your practice. Record the target and action below.  If the situation improves, select another target.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Remember this checklist is to help you. </w:t>
      </w:r>
      <w:r>
        <w:rPr>
          <w:rFonts w:eastAsia="Wingdings" w:cs="Wingdings" w:ascii="Wingdings" w:hAnsi="Wingdings"/>
          <w:sz w:val="28"/>
        </w:rPr>
        <w:t>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62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sion/Strate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ell develop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b/>
                <w:sz w:val="22"/>
                <w:szCs w:val="22"/>
              </w:rPr>
              <w:t>Partly develop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yet develope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room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ren are clear about the structure of the day: a visual timetable is on displa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on from whole class to independent work is clearly signalled with visual/concrete resources to suppor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environment is organised with clear signposts what happens and whe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s are labell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ur coding environment/resourc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priate seating (Distraction free area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dent work are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ow arousal area of the classroom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ks are made to previous learning across the curriculu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ty of visual resources/concrete objects to support teaching and learn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vant information is clearly highligh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ctivities/tasks are differentiat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/generic work-syst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tasks and rewards linked to special interes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stance to 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 warnings are given of any chang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interests are used as motivato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stent use of strateg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choice to aid decision mak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s adjust their language (keywords onl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ty of visual resources to support communic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f language is explicit and in the positive e.g. ‘dos’ not ‘don’ts’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eral language is used to aid understand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sion/Strate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ell develop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b/>
                <w:sz w:val="22"/>
                <w:szCs w:val="22"/>
              </w:rPr>
              <w:t>Partly develop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yet develope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is given to process instructions and ques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Aware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social rules are taught and visually display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 structure within unstructured times e.g. teach simple games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wareness and peer support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sory Sensi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mum levels of background noi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reness about sensory sensitivi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reness of sensory overload and systems for allowing ‘chill out’ tim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xi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reness of the pupil’s strengths, needs and interest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reness of anxiety level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ming activities or objects to reduce anxiet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nowledge and Understanding of A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wareness of behaviour linked to the tria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 obsessive behaviours and provide alternative strateg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at am I going to develop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w will I develop it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45375</wp:posOffset>
                </wp:positionV>
                <wp:extent cx="5614670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2"/>
                            </w:tblGrid>
                            <w:tr>
                              <w:trPr>
                                <w:trHeight w:val="3322" w:hRule="atLeast"/>
                              </w:trPr>
                              <w:tc>
                                <w:tcPr>
                                  <w:tcW w:w="8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To be completed after 3 - 4 week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How successful was it?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166.6pt;mso-wrap-distance-left:0pt;mso-wrap-distance-right:9pt;mso-wrap-distance-top:0pt;mso-wrap-distance-bottom:0pt;margin-top:5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2"/>
                      </w:tblGrid>
                      <w:tr>
                        <w:trPr>
                          <w:trHeight w:val="3322" w:hRule="atLeast"/>
                        </w:trPr>
                        <w:tc>
                          <w:tcPr>
                            <w:tcW w:w="8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(To be completed after 3 - 4 week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ow successful was it?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926" w:gutter="0" w:header="0" w:top="539" w:footer="386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jc w:val="cen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by: The National Autism Society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3:00Z</dcterms:created>
  <dc:creator>IT Support</dc:creator>
  <dc:description/>
  <cp:keywords/>
  <dc:language>en-US</dc:language>
  <cp:lastModifiedBy>Cathy Growney</cp:lastModifiedBy>
  <cp:lastPrinted>2010-11-15T16:32:00Z</cp:lastPrinted>
  <dcterms:modified xsi:type="dcterms:W3CDTF">2019-09-10T12:13:00Z</dcterms:modified>
  <cp:revision>2</cp:revision>
  <dc:subject/>
  <dc:title>Checklist for ASD Friendly Classroom</dc:title>
</cp:coreProperties>
</file>